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МАРА НА НЕЗАВИСИМИТЕ ОЦЕНИТЕЛИ В БЪЛГАР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ИТЕЛЕН СЪВЕ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 А Я В Л Е Н И 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От: </w:t>
      </w:r>
      <w:r>
        <w:rPr>
          <w:rFonts w:cs="Arial" w:ascii="Arial" w:hAnsi="Arial"/>
          <w:b/>
          <w:sz w:val="28"/>
          <w:szCs w:val="28"/>
        </w:rPr>
        <w:t>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/име, презиме, фамилия/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ЕГН ......................................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ru-RU"/>
        </w:rPr>
        <w:t>Тел.: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ru-RU"/>
        </w:rPr>
        <w:t>...............................................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……………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и дами и господа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С настоящето заявявам желание да бъда приет/а за член на Камарата на независимите оценители в Българ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2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желая да членувам в Регионална колегия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ая да членувам в Регионална колегия.....................................................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i/>
          <w:sz w:val="22"/>
          <w:szCs w:val="22"/>
          <w:lang w:val="en-US"/>
        </w:rPr>
        <w:t>(</w:t>
      </w:r>
      <w:r>
        <w:rPr>
          <w:rFonts w:cs="Arial" w:ascii="Arial" w:hAnsi="Arial"/>
          <w:i/>
          <w:sz w:val="22"/>
          <w:szCs w:val="22"/>
        </w:rPr>
        <w:t>Моля, отбележете с „х” желанието си.</w:t>
      </w:r>
      <w:r>
        <w:rPr>
          <w:rFonts w:cs="Arial" w:ascii="Arial" w:hAnsi="Arial"/>
          <w:i/>
          <w:sz w:val="22"/>
          <w:szCs w:val="22"/>
          <w:lang w:val="en-US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ъм настоящето Заявление прилагам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Декларация - Образец 1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пие от платежно нареждане за заплатен членски внос 120 лв. за 2012 год., платен по банкова сметка ................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Дата: ........................... год.</w:t>
        <w:tab/>
        <w:tab/>
        <w:t xml:space="preserve">         Заявител: 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sz w:val="20"/>
          <w:szCs w:val="20"/>
        </w:rPr>
        <w:t>подпис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.............................................)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/>
        <w:t>име, презиме, фамилия</w:t>
      </w:r>
    </w:p>
    <w:tbl>
      <w:tblPr>
        <w:tblW w:w="29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ужебна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-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я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разец 1</w:t>
      </w:r>
    </w:p>
    <w:p>
      <w:pPr>
        <w:pStyle w:val="Normal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МАРА НА НЕЗАВИСИМИТЕ ОЦЕНИТЕЛИ В БЪЛГАР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ИТЕЛЕН СЪВЕТ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 Е К Л А Р А Ц И Я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</w:rPr>
        <w:t>Долуподписаният</w:t>
      </w:r>
      <w:r>
        <w:rPr>
          <w:rFonts w:cs="Arial" w:ascii="Arial" w:hAnsi="Arial"/>
          <w:b/>
        </w:rPr>
        <w:t xml:space="preserve">/ата: </w:t>
      </w:r>
      <w:r>
        <w:rPr>
          <w:rFonts w:cs="Arial" w:ascii="Arial" w:hAnsi="Arial"/>
          <w:b/>
          <w:sz w:val="28"/>
          <w:szCs w:val="28"/>
        </w:rPr>
        <w:t>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</w:t>
      </w:r>
      <w:r>
        <w:rPr>
          <w:rFonts w:cs="Arial" w:ascii="Arial" w:hAnsi="Arial"/>
          <w:i/>
          <w:sz w:val="20"/>
          <w:szCs w:val="20"/>
        </w:rPr>
        <w:t xml:space="preserve">име, презиме, фамилия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ЕГН 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за чуждестранен гражданин </w:t>
      </w:r>
      <w:r>
        <w:rPr>
          <w:rFonts w:cs="Arial" w:ascii="Arial" w:hAnsi="Arial"/>
          <w:i/>
          <w:sz w:val="20"/>
          <w:szCs w:val="20"/>
          <w:lang w:val="eu-ES"/>
        </w:rPr>
        <w:t xml:space="preserve">№ </w:t>
      </w:r>
      <w:r>
        <w:rPr>
          <w:rFonts w:cs="Arial" w:ascii="Arial" w:hAnsi="Arial"/>
          <w:i/>
          <w:sz w:val="20"/>
          <w:szCs w:val="20"/>
        </w:rPr>
        <w:t xml:space="preserve">на парспорта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ъв връзка със Заявление за членство в Камарата на независимите оценители в България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ЕКЛАРИРАМ, ЧЕ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ще спазвам Устава на Камарата на независимите оценители в Българ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ата: ........................... год.</w:t>
        <w:tab/>
        <w:t>Заявител/Декларатор: 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sz w:val="20"/>
          <w:szCs w:val="20"/>
        </w:rPr>
        <w:t>подпи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.............................................)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/>
        <w:t>име, презиме, фамилия</w:t>
      </w:r>
    </w:p>
    <w:tbl>
      <w:tblPr>
        <w:tblW w:w="29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ужебна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-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я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907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27:00Z</dcterms:created>
  <dc:creator>RTY</dc:creator>
  <dc:description/>
  <cp:keywords/>
  <dc:language>en-US</dc:language>
  <cp:lastModifiedBy>PC1</cp:lastModifiedBy>
  <dcterms:modified xsi:type="dcterms:W3CDTF">2011-12-29T08:00:00Z</dcterms:modified>
  <cp:revision>4</cp:revision>
  <dc:subject/>
  <dc:title>Управителният съвет уведомява всички учредители на КНОБ, че срокът за заплащане на членския внос, което потвърждава тяхното членство в Камарата, изтече на 14 септември 2009 год</dc:title>
</cp:coreProperties>
</file>