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НОБ - РЕГИОНАЛНА КОЛЕГИЯ БУРГАС, СЛИВЕН И ЯМБ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. Бургас, ул. „Александровска“ №111, 2ри офисен етаж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л. 056 703 703, 0888 641 660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кусия на те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"Гражданскоправна,  административна и наказателна отговорност на лицата в качеството  им  на  експерт - оценители. Квалификацията като основание за правоспособноста на експерт- оценителя пораждаща права и задължения при възлагане, изготвяне и представяне на  Експертиз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ектор:  </w:t>
      </w:r>
      <w:r>
        <w:rPr>
          <w:rFonts w:cs="Times New Roman CYR" w:ascii="Times New Roman" w:hAnsi="Times New Roman"/>
          <w:sz w:val="24"/>
          <w:szCs w:val="24"/>
        </w:rPr>
        <w:t>Пламен Панайо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: 31.03.2011г. (събота) от 9.30 до 17.00ч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ясто: гр. Бургас, хотел „АКВА“, бул. „Демокрация“, ет. Мецанин, зала „Нептун“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43"/>
      </w:tblGrid>
      <w:tr>
        <w:trPr>
          <w:trHeight w:val="2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СТРАЦИОННА К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, презиме,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, фа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: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Желаещите да вземат участие в дискусията да изпратят в срок до 26.03.2012г.(понеделник), попълнена регистрационна карта на  e-mail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: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office@ciab-burgas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данни от платежното нареждане за внесена такса за участие в размер на 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член на КНОБ</w:t>
        <w:tab/>
        <w:tab/>
        <w:tab/>
        <w:t>48.00 л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други участници</w:t>
        <w:tab/>
        <w:tab/>
        <w:tab/>
        <w:t>72.00 л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Маркирайте стойността на преведената сума с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Х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анкова сметка на РК-Бургас, Сливен и Ямбол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   IBAN BG88 BPBI 7942 1079 5016 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 за плащане : участие в дискусия на 31.03.2012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тежно нареждане №</w:t>
        <w:tab/>
        <w:tab/>
        <w:tab/>
        <w:t>дата</w:t>
        <w:tab/>
        <w:tab/>
        <w:tab/>
        <w:t>при банк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анни за фактура:</w:t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5"/>
        <w:gridCol w:w="7385"/>
      </w:tblGrid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РМА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ЛСТАТ/ЕГН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. по ДДС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повече информация: РК - Бургас, Сливен и Ямбол, тел. 056 703 703; 0888 641 6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о време: от понеделник до петък,  от 14.00 до 18.00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брой участници – 20бр.</w:t>
      </w:r>
    </w:p>
    <w:sectPr>
      <w:type w:val="nextPage"/>
      <w:pgSz w:w="12240" w:h="15840"/>
      <w:pgMar w:left="1417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iab-burg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9:00Z</dcterms:created>
  <dc:creator>Alex</dc:creator>
  <dc:description/>
  <cp:keywords/>
  <dc:language>en-US</dc:language>
  <cp:lastModifiedBy>Home-Pc</cp:lastModifiedBy>
  <dcterms:modified xsi:type="dcterms:W3CDTF">2012-03-13T17:11:00Z</dcterms:modified>
  <cp:revision>6</cp:revision>
  <dc:subject/>
  <dc:title>КНОБ - РЕГИОНАЛНА КОЛЕГИЯ БУРГАС, СЛИВЕН И ЯМБОЛ</dc:title>
</cp:coreProperties>
</file>